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Defender: 3D shoot-em-up game against hostile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Defender is a 3D shoot-em-up game where you guide your shi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aliens.  The opposing aliens can capture your fri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turn them against you.  Once they capture one of y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ime to save him by shooting down the alien sh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turn him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